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GOLFING SOCIETY PHOTOGRAPHS 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7911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ael Coffey (OSBGS President) presenting John Currie with the Critchley Cu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16630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ael Coffey (OSBGS President) presenting Chris Lamont with Farquie’s Fortifi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18535" cy="233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chael Coffey (OSBGS President) presenting Jonathon Crosland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th the Dick Harrison Cu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22345" cy="234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ael Coffey (OSBGS President) presenting Neil Morton with the Ken Case Tankar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16630" cy="233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ael Coffey (OSBGS President) presenting Mark Morrison with the Bill Fox Cu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4:00Z</dcterms:created>
  <dc:creator>rumneyp</dc:creator>
  <dc:description/>
  <cp:keywords/>
  <dc:language>en-US</dc:language>
  <cp:lastModifiedBy>rumneyp</cp:lastModifiedBy>
  <dcterms:modified xsi:type="dcterms:W3CDTF">2011-01-19T11:02:00Z</dcterms:modified>
  <cp:revision>3</cp:revision>
  <dc:subject/>
  <dc:title> </dc:title>
</cp:coreProperties>
</file>